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QC: Corporate Governance report (last 6 months of 2012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last 6 months of 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  <w:tab w:val="left" w:pos="2985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nl-NL"/>
        </w:rPr>
        <w:t>Saigon – Quy Nhon Mining corporation</w:t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SQ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Thi Hoang Ph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ran Trieu Th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ang Thi Kim Hi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Nhu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u H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last 6 months of 2012)</w:t>
      </w:r>
    </w:p>
    <w:tbl>
      <w:tblPr>
        <w:tblW w:w="10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24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10/2012/NQ-HDQT/SQ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10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erminate investment contract No. 14052012/SQC-SCC on 14/5/2012 with Sai Gon Construction JS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10/2012/NQ-HDQT/SQ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/10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ceive Can Gio Travelling City JSC’s shares from Sai Gon Construction JS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910/2012/NQ-HDQT/SQ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9/10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ceive Nam Viet Real Estate JSC’s shares from Sai Gon Construction JS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11/2012/NQ-HDQT/SQ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1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erminate investment contract No. 280512/SQC-SDN on 28/5/2012 with Sai Gon – Da Nang Investment JS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911/2012/NQ-HDQT/SQ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9/1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ceive Sai Gon – Ham Tan Travelling JSC’s shares from Sai Gon Investment JS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11/2012/NQ-HDQT/SQ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/1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ceive Nam Viet Real Estate JSC’s shares from Sai Gon Investment JS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11/2012/NQ-HDQT/SQ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/1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iring land of Sai Gon – Da Nang Investment SJC at Lien Chieu Industrial Zone, Lien Chieu District, Da Nang City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II. Change in the BOD: No.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. List of PDMRs and connected persons No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Thanh Ta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Thi Hoang Phuong - Siblin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6,00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4,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tructure investment portfolio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3. Other transactions 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37:00Z</dcterms:created>
  <dc:creator>nghiant</dc:creator>
  <dc:description/>
  <dc:language>en-US</dc:language>
  <cp:lastModifiedBy>Thuongpth</cp:lastModifiedBy>
  <dcterms:modified xsi:type="dcterms:W3CDTF">2013-07-08T08:54:00Z</dcterms:modified>
  <cp:revision>15</cp:revision>
  <dc:subject/>
  <dc:title>HNM:</dc:title>
</cp:coreProperties>
</file>